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ctor Rico</w:t>
      </w:r>
    </w:p>
    <w:p>
      <w:pPr>
        <w:pStyle w:val="Normal"/>
        <w:jc w:val="both"/>
        <w:rPr/>
      </w:pPr>
      <w:r>
        <w:rPr/>
        <w:t>Victor Rico studied economics at the Universidad Católica Boliviana (Bolivian Catholic University) and holds a Master's degree in International Relations from the Universidad de Belgrano in Buenos Aires, Argentina. He also pursued postgraduate studies on the European monetary system, at The London School of Economics. His professional positions include serving as Director General for Integration, Undersecretary for Integration, Deputy Minister of International Economic Relations, and Deputy Minister of Foreign Affairs in his native Bolivia. He was later appointed as Consul General-Ambassador in Santiago, Chile, where he served until 2005. He served as chief negotiator for his country's free trade agreements with MERCOSUR and Mexico, and as Plenipotentiary Representative on the Andean Community of Nations (CAN) Committee of Ministers of Foreign Trade. In that capacity he chaired the Andean policy-making body, another important milestone in his career when he served as Director General of the Andean Community of Nations in Lima and was responsible for establishing the common market and for international trade negotiations. In the political arena, he was elected Vice President of the Movimiento Bolivia Libre (Free Bolivia Movement) at the Fourth Regular Congress of the political party that was founded in 1985. In academia, he served as professor in the master's degree in foreign trade at the Catholic University of Bolivia and has been a speaker at numerous conferences in OAS member countries as well as other countries. His articles on issues related to regional integration and Bolivia's foreign policy have been published in academic journals and newspapers. He has also worked as a consultant with the Inter-American Development Bank (IDB) and the Andean Development Corporation (CAF). In September 2005, he was appointed by the OAS Secretary General as Director of the Department of Democratic Sustainability and Special Missions of the OAS, where he led activities in policy analysis and multiple scenarios; policy/technical execution of initiatives and special missions set up by the OAS Secretary General in response to member state requests to intervene in crisis situations; and missions such as the Mission to Support the Peace Process in Colombia (MAPP/OEA) and the Peace Fund, among others. In May 2008, Victor Rico was appointed as the OAS Secretary General's Personal Representative on the Good Offices Mission between Colombia and Ecuador. On May 1, 2009, he was appointed by the Secretary General as Secretary for Political Affai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32:00Z</dcterms:created>
  <dc:creator>rcabral</dc:creator>
  <dc:description/>
  <cp:keywords/>
  <dc:language>en-US</dc:language>
  <cp:lastModifiedBy>rcabral</cp:lastModifiedBy>
  <dcterms:modified xsi:type="dcterms:W3CDTF">2010-10-04T16:32:00Z</dcterms:modified>
  <cp:revision>1</cp:revision>
  <dc:subject/>
  <dc:title>Victor Rico</dc:title>
</cp:coreProperties>
</file>